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shd w:fill="FFFFFF" w:val="clear"/>
          <w:lang w:bidi="en-US"/>
        </w:rPr>
      </w:pPr>
      <w:r>
        <w:rPr>
          <w:rFonts w:eastAsia="Calibri"/>
          <w:b/>
          <w:sz w:val="36"/>
          <w:szCs w:val="36"/>
          <w:shd w:fill="FFFFFF" w:val="clear"/>
          <w:lang w:bidi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от __</w:t>
      </w:r>
      <w:r>
        <w:rPr>
          <w:rFonts w:eastAsia="Calibri" w:cs="Arial"/>
          <w:b/>
          <w:sz w:val="28"/>
          <w:szCs w:val="28"/>
          <w:u w:val="single"/>
        </w:rPr>
        <w:t>17 августа</w:t>
      </w:r>
      <w:r>
        <w:rPr>
          <w:rFonts w:eastAsia="Calibri"/>
          <w:b/>
          <w:sz w:val="28"/>
          <w:szCs w:val="28"/>
        </w:rPr>
        <w:t xml:space="preserve">___  2023 г.            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67</w:t>
      </w:r>
    </w:p>
    <w:p>
      <w:pPr>
        <w:pStyle w:val="Normal"/>
        <w:jc w:val="both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</w:rPr>
        <w:t>┌</w:t>
      </w:r>
      <w:r>
        <w:rPr>
          <w:rFonts w:eastAsia="Arial"/>
        </w:rPr>
        <w:t xml:space="preserve">                                                              </w:t>
      </w:r>
      <w:r>
        <w:rPr>
          <w:rFonts w:eastAsia="Calibri"/>
        </w:rPr>
        <w:t>┐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вета депутатов Талдомского городского округа Московской области от 27.04.2023 г. № 28 «О внесении изменений в решение Совета депутатов Талдомского городского округа Московской области от 01.11.2018 г. № 88 «О ликвидации Контрольно-счетного органа городского поселения Запрудня Талдомского муниципального района Московской област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В соответствии с Гражданским кодексом Российской Федерации, Законом Московской области от 28.05.2018 № 70/2018-ОЗ "Об организации местного самоуправления на территории Талдомского муниципального района" (принят постановлением Мособлдумы от 24.05.2018 № 14/53-П), Совет депутатов Талдомского городского округ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Внести в решение Совета депутатов Талдомского городского округа Московской области от 27.04.2023 г. № 28 «О внесении изменений в решение Совета депутатов Талдомского городского округа Московской области от 01.11.2018 г. № 88 «О ликвидации Контрольно-счетного органа городского поселения Запрудня Талдомского муниципального района Московской области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В заголовке решения слова «Контрольно-счетного органа» заменить словами        «Контрольно-счетной комиссии»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пункте 1 слова «Контрольно-счетного органа» заменить словами «Контрольно-счетной комисси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Опубликовать настоящее решение в газете «Заря» и разместить на официальном интернет-сайте администрации Талдом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Контроль за ис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домского городского округа                                                                        М.И. Аникеев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49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4:34:00Z</dcterms:created>
  <dc:creator>консультант</dc:creator>
  <dc:description/>
  <cp:keywords/>
  <dc:language>en-US</dc:language>
  <cp:lastModifiedBy>1</cp:lastModifiedBy>
  <cp:lastPrinted>2023-08-17T17:38:00Z</cp:lastPrinted>
  <dcterms:modified xsi:type="dcterms:W3CDTF">2023-08-21T08:25:00Z</dcterms:modified>
  <cp:revision>5</cp:revision>
  <dc:subject/>
  <dc:title>ПРОЕКТ</dc:title>
</cp:coreProperties>
</file>